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инансовый менеджмент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2 Менеджмент</w:t>
                    <w:br/>
                    <w:t>Направленность: «Менеджмент организаци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5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Финансовый менеджмент» относится к вариативной части учебного плана подготовки бакалавра по направлению 38.03.02 Менеджмент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воение дисциплины необходимо как предшествующее при изучении следующих дисциплин: «Управление рисками», «Антикризисное управление», «Риск-менеджмент», «Оценка стоимости бизнеса», «Инновационный менеджмент», а также при прохождении практик и подготовке к ГИА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Финансовый менеджмент в системе управления организацие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Методы финансового менеджмен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инансовый анализ и планирование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стоимостью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Управление структурой капитал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 xml:space="preserve">Дивидендная политик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инвестиционной деятельностью. Оценка инвестиционных проектов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денежными потока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Управление оборотным капиталом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Рефера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4 -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;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15 - умением проводить анализ рыночных и специфических рисков для принятия управленческих решений, в том числе при принятии решений об инвестировании и финансировании; 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16 - владением навыками оценки инвестиционных проектов, финансового планирования и прогнозирования с учетом роли финансовых рынков и институ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менеджмен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Суровцева Вера Александровна</cp:lastModifiedBy>
  <dcterms:modified xsi:type="dcterms:W3CDTF">2019-03-26T12:15:00Z</dcterms:modified>
  <cp:revision>4</cp:revision>
  <dc:subject/>
  <dc:title>Annotac</dc:title>
</cp:coreProperties>
</file>