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ческий анализ хозяйственной деятельности организац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Экономический анализ хозяйственной деятельности организаций» относится к вариативной части учебного плана подготовки бакалавра по направлению 38.03.02 Менеджмент.</w:t>
                    <w:br/>
                    <w:t>Изучение дисциплины базируется на знаниях и умениях, полученных при изучении дисциплин: «Математика», «Методы принятия управленческих решений», «Статистика (теория статистики, социально-экономическая статистика)», «Моделирование бухгалтерского учета в компьютерной среде», «Финансовая политика организаций в системе менеджмента предприятия», «Учет и анализ (финансовый учет, управленческий учет и финансовый анализ)», «Управление рисками», «Налоги и налогообложение», «1_с: Предприятие».</w:t>
                    <w:br/>
                    <w:t>Освоение дисциплины необходимо как предшествующе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етические и методические основы экономического анализа. Использование экономических, финансовых и организационно-управленческих моделе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формационное обеспечение экономического анализа. Принципы формирования и использования финансовой отчетности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Анализ в системе маркетинг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технико-организационного уровня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производства и продаж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лиз производственных ресурсов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затрат на производство и реализацию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финансового состояния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финансовых результатов и рентабельности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лексная оценка экономической эффективности деятельности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ческий анализ деятельности предприят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0 -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4 -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163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14:00Z</dcterms:modified>
  <cp:revision>5</cp:revision>
  <dc:subject/>
  <dc:title>Annotac</dc:title>
</cp:coreProperties>
</file>