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Элективные дисциплины по физической культуре и спорту: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Общая физическая подготовка» относится к вариативной части учебного плана подготовки бакалавра по направлению 38.03.02 Менеджмент, является дисциплиной по выбору обучающимся. </w:t>
                    <w:br/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Физическая культура и спорт в режиме учёбы, труда, отдых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ое обучение техники игры в бадминтон. Техники, тактика и правила иг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ьное обучение техники игры в настольный теннис. Техники, тактика и правила иг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проведения занятий по ОФП с использованием тренажеров. Атлетическая гимнасти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тодики самостоятельных занятий системами физических упражнений. Основы врачебного контроля и самоко</w:t>
                  </w:r>
                  <w:r>
                    <w:rPr>
                      <w:color w:val="000000"/>
                      <w:sz w:val="24"/>
                    </w:rPr>
                    <w:t>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Терренкур. Оздоровительная ходьба как средство оздоровления. Общеразвивающие упражнения с использованием спортивного инвентар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35:00Z</dcterms:modified>
  <cp:revision>5</cp:revision>
  <dc:subject/>
  <dc:title>Annotac</dc:title>
</cp:coreProperties>
</file>