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лективные дисциплины по физической культуре и спорту: Баскетбо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28 ч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Дисциплина «Баскетбол» относится к вариативной части учебного плана подготовки бакалавров по направлению 38.03.02 Менеджмент и является дисциплиной по выбору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а обеспечивает преемственность и взаимосвязь с дисциплиной базовой части «Физическая культура и спорт»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Техника и тактика игры в баскетбол.</w:t>
                  </w:r>
                  <w:r>
                    <w:rPr>
                      <w:lang w:val="ru-RU" w:eastAsia="ru-RU" w:bidi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ru-RU" w:bidi="ru-RU"/>
                    </w:rPr>
                    <w:t>Двухсторонняя иг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учение навыкам игры в баскетбол. Построение занятий по баскетболу.</w:t>
                  </w:r>
                  <w:r>
                    <w:rPr>
                      <w:szCs w:val="22"/>
                      <w:lang w:val="ru-RU" w:eastAsia="ru-RU" w:bidi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 w:bidi="ru-RU"/>
                    </w:rPr>
                    <w:t>Техника ведения мяча, передач в парах, тактики двухсторонней игры в защит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ая физическая подготовка и специальная физическая подготовка баскетболиста. Штрафной бросо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ика перемещ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ехника владения мячом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дивидуальные дей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рупповые действия. Командные действ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фициальные правила игры в баскетбо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07:05:00Z</dcterms:modified>
  <cp:revision>5</cp:revision>
  <dc:subject/>
  <dc:title>Annotac</dc:title>
</cp:coreProperties>
</file>