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Волей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28 ч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Волейбол» относится к вариативной части учебного плана подготовки бакалавров по направлению 38.03.02 Менеджмент и является дисциплиной по выбору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беспечивает преемственность и взаимосвязь с дисциплиной базовой части «Физическая культура и спорт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дачи мяча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нападающего удара и методика обучения в волейбол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ротиводействий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ция приемов техники, тактики, физических способностей в игровую и соревновательную деяте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7:05:00Z</dcterms:modified>
  <cp:revision>6</cp:revision>
  <dc:subject/>
  <dc:title>Annotac</dc:title>
</cp:coreProperties>
</file>