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лективные дисциплины по физической культуре и спорту: Легкая атле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Легкая атлетика» относится к вариативной части учебного плана подготовки бакалавра по направлению 38.03.02 Менеджмент, является дисциплиной по выбору обучающимися. </w:t>
                    <w:br/>
                    <w:t>Дисциплина обеспечивает преемственность и взаимосвязь с дисциплиной базовой части «Физическая культура и спорт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лёгкую атлетику. История развития легкой атлетики. Классификация и характеристика легкоатлетических упражнений: бег, прыжки, метения, спортивная ходьба, многоборь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и применения средств физической культуры для направленного развития отдельных физических качеств в легкой атлетике: эстафетный бег, бег на короткие, средние дистанции, прыжки в длину, ме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физическая подготовка, специальн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вигательных умений и навыков в легкой атлетике. Повышение уровня физической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 Развитие физических качеств с использованием элементов легкой атлетик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ершенствование техники легкоатлетических упражнений. Повышение уровня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троль и самоконтроль физического развития и функционального состоя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7:04:00Z</dcterms:modified>
  <cp:revision>5</cp:revision>
  <dc:subject/>
  <dc:title>Annotac</dc:title>
</cp:coreProperties>
</file>