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Риск-менеджмен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Риск-менеджмент» относится к вариативной части учебного плана подготовки бакалавра направления 38.03.02 Менеджмент, является дисциплиной по выбору обучающимис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«Моделирование бухгалтерского учета в компьютерной среде», «Финансовая политика организаций в системе менеджмента предприятия», «Учет и анализ (финансовый учет, управленческий учет, финансовый анализ)», «Налоги и налогообложение организаций», «Экономический анализ хозяйственной деятельности организаций», «Финансовый менеджмент», «Управление рисками», «1-С: Предприятие»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необходимо как предшествующее при прохождении преддипломной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, сущность и содержание риск-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нятие и виды рис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ы и принципы риск-менеджмен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я риск-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тратегия, политика и тактика риск-менеджмента. Основные принципы принятия решений на основе данных управленческого учет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нешние риски и методы управления ими. Анализ рыночных и специфических рисков для принятия управленческих решений, в том числе при принятии решений об инвестировании  и финансиров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обенности управления внутренними риск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стема управления риск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4 -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5 - 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8:07:00Z</dcterms:modified>
  <cp:revision>6</cp:revision>
  <dc:subject/>
  <dc:title>Annotac</dc:title>
</cp:coreProperties>
</file>