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рганизационное проектирован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Организационное проектирование» относится к вариативной части учебного плана подготовки бакалавра направления 38.03.02 Менеджмент, является дисциплиной по выбору обучающимися.</w:t>
                    <w:br/>
                    <w:t>Изучение дисциплины базируется на знаниях и умениях, полученных при изучении дисциплин: «Теория менеджмента (история управленческой мысли, теория организации, организационное поведение)», «Методы принятия управленческих решений», «Информационные технологии в менеджменте», «Документационное обеспечение управления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как предшествующее необходимо при изучении дисциплин «Инновационный менеджмент», «Управление проектами», «Управление человеческими ресурсами», «Управление малым бизнесом», «Управление конфликтами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как объект исследования и проект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иды организационных структур. Принятие решений о выборе типа организационной структуры с учетом особенностей операционной деятельност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онно-управленческая диагностика действующего предприятия. Сбор и анализ информации о функционировании системы внутреннего документооборота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подходы и методы проектирования организационных структу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ология изменения организационной структуры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Управление организационными изменениями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онное проектирование корпораций в условиях реструктур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6 - владением методами принятия решений в управлении операционной (производственной) деятельностью организаций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6 -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1 -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5T11:51:00Z</dcterms:modified>
  <cp:revision>3</cp:revision>
  <dc:subject/>
  <dc:title>Annotac</dc:title>
</cp:coreProperties>
</file>