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Менеджмент в социальной сфер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2 Менеджмент</w:t>
                    <w:br/>
                    <w:t>Направленность: «Менеджмент организации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Дисциплина «Менеджмент в социальной сфере» относится к вариативной части учебного плана подготовки бакалавра направления 38.03.02 Менеджмент, является дисциплиной по выбору обучающимися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Изучение дисциплины базируется на знаниях и умениях, полученных при изучении дисциплин: «Теория менеджмента (история управленческой мысли, теория организации, организационное поведение)», «Социология», «Управление изменениями», «Менеджмент в гостиничном сервисе и туризме», «Менеджмент в торговле», «История и теоретические основы кооперации», «Основы государственного устройства», «Трудные случаи русской грамматики», «Антикоррупционное законодательство и противодействие коррупции», «Логика и теория аргументации»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воение дисциплины как предшествующее необходимо при изучении дисциплин «Менеджмент в общественном питании», «Корпоративные стратегии», а также при прохождении преддипломной практики и подготовке к ГИ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"/>
              <w:gridCol w:w="9211"/>
            </w:tblGrid>
            <w:tr>
              <w:trPr>
                <w:trHeight w:val="368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21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онятие социальной сферы. Учет социальных, этнических, конфессиональных и культурных различий в управлении социальной сферой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2</w:t>
                  </w:r>
                </w:p>
              </w:tc>
              <w:tc>
                <w:tcPr>
                  <w:tcW w:w="921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бор необходимой информации для расширения внешних связей и обмена опытом при реализации социальных проект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3.</w:t>
                  </w:r>
                </w:p>
              </w:tc>
              <w:tc>
                <w:tcPr>
                  <w:tcW w:w="921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Управление в сфере образования и науки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4.</w:t>
                  </w:r>
                </w:p>
              </w:tc>
              <w:tc>
                <w:tcPr>
                  <w:tcW w:w="921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правление в сфере культуры и спор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5.</w:t>
                  </w:r>
                </w:p>
              </w:tc>
              <w:tc>
                <w:tcPr>
                  <w:tcW w:w="921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правление в сфере здравоохран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6</w:t>
                  </w:r>
                  <w:r>
                    <w:rPr>
                      <w:color w:val="000000"/>
                      <w:sz w:val="24"/>
                    </w:rPr>
                    <w:t>.</w:t>
                  </w:r>
                </w:p>
              </w:tc>
              <w:tc>
                <w:tcPr>
                  <w:tcW w:w="921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Государственное социальное страхова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7</w:t>
                  </w:r>
                  <w:r>
                    <w:rPr>
                      <w:color w:val="000000"/>
                      <w:sz w:val="24"/>
                    </w:rPr>
                    <w:t>.</w:t>
                  </w:r>
                </w:p>
              </w:tc>
              <w:tc>
                <w:tcPr>
                  <w:tcW w:w="921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ефера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К-5 - способностью работать в коллективе, толерантно воспринимая социальные, этнические, конфессиональные и культурные различия;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2 - умением организовать и поддерживать связи с деловыми партнерами, используя системы сбора необходимой информации для расширения внешних связей и обмена опытом при реализации проектов, направленных на развитие организации (предприятия, органа государственного или муниципального управления)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менеджмен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Суровцева Вера Александровна</cp:lastModifiedBy>
  <dcterms:modified xsi:type="dcterms:W3CDTF">2019-03-26T12:32:00Z</dcterms:modified>
  <cp:revision>4</cp:revision>
  <dc:subject/>
  <dc:title>Annotac</dc:title>
</cp:coreProperties>
</file>