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Корпоративные стратег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Корпоративные стратегии» относится к вариативной части учебного плана подготовки бакалавра направления 38.03.02 Менеджмент, является дисциплиной по выбору обучающимися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 «Теория менеджмента (история управленческой мысли, теория организации, организационное поведение)», «Управленческие отношения», «Стратегический менеджмент», «Управление изменениями», «Исследование систем управления», «Менеджмент в гостиничном сервисе и туризме», «Менеджмент в торговле», «Менеджмент в некоммерческих организациях», «Менеджмент в потребительской кооперации», «Менеджмент в социальной сфере», «Сравнительный менеджмент», «История и теоретические основы кооперации», «Основы государственного устройства», «Трудные случаи русской грамматики», «Антикоррупционное законодательство и противодействие коррупции», «Логика и теория аргументации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как предшествующее необходимо при прохождении преддипломной практики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рпоративное управление как фактор обеспечения конкурентоспособност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цесс разработки корпоративной стратегии. Сбор необходимой информации для разработки стратегических проектов развития организа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атегический анализ внешнего окружения корпо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атегический анализ бизнес-единиц корпорации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Анализ взаимосвязи между функциональными стратегиями компаний с целью подготовки сбалансированных управленческих решен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Эталонные страт</w:t>
                  </w:r>
                  <w:r>
                    <w:rPr>
                      <w:color w:val="000000"/>
                      <w:sz w:val="24"/>
                    </w:rPr>
                    <w:t>егии развития бизнес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блемы и современные технологии реализации корпоративной стратег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атегические альянсы как способ корпоративного развит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фера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3 - владением навыками стратегического анализа, разработки и осуществления стратегии организации, направленной на обеспечение конкурентоспособности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5 - способностью анализировать взаимосвязи между функциональными стратегиями компаний с целью подготовки сбалансированных управленческих решений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2 - 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27:00Z</dcterms:modified>
  <cp:revision>5</cp:revision>
  <dc:subject/>
  <dc:title>Annotac</dc:title>
</cp:coreProperties>
</file>