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 в общественном питан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неджмент в общественном питании» относится к вариативной части учебного плана подготовки бакалавра направления 38.03.02 Менеджмент, является дисциплиной по выбору обучающимися.</w:t>
                    <w:br/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Управленческие отношения», «Стратегический менеджмент», «Управление изменениями», «Исследование систем управления», «Менеджмент в гостиничном сервисе и туризме», «Менеджмент в торговле», «Менеджмент в некоммерческих организациях», «Менеджмент в потребительской кооперации», «Менеджмент в социальной сфере», «Сравнительный менеджмент», «История и теоретические основы кооперации», «Основы государственного устройства», «Трудные случаи русской грамматики», «Антикоррупционное законодательство и противодействие коррупции», «Логика и теория аргументаци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как предшествующее необходимо при прохождении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Управление предприятиями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Теории мотивации, лидерства и власти в решении стратегических и управленческих задач организации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Групповая динамика и принципы формирования команды в организациях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ма 4.Формирование профессиональной команды в организациях общественного 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  Виды коммуникационных связей меду членами команды в организациях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6. Разрешение конфликтных ситуаций при проектировании межличностных, групповых и  организационных коммуникаций на основе современных технологий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7. Диагностика организационной культуры и применение контроля в управлении организациями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8. Оценка деятельности организации общественного питания и анализ ее стратегии с целью подготовки сбалансированных управленческих решений. Система сбора информации для реализации проектов развития организ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9. Разработка и осуществление стратегии в организациях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28:00Z</dcterms:modified>
  <cp:revision>4</cp:revision>
  <dc:subject/>
  <dc:title>Annotac</dc:title>
</cp:coreProperties>
</file>