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потребительской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в потребительской кооперации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Менеджмент в торговле», «Менеджмент в гостиничном сервисе и туризме», «Управленческие отношения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предшествует изучению следующих дисциплин: «Управление человеческими ресурсами», «Корпоративные стратегии», «Менеджмент в общественном питании», «Управление малым бизнесом», «Управление конфликтами». Изучение дисциплины необходимо для прохождения практик и пр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требительская кооперация  - социально-ориентированная систем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требительское общество – основное звено потребительской кооп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ставительные, исполнительные и контрольные органы в потребительском обществе. Проектировании межличностных, групповых и организационн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ая структура управления в союзах потребительских обществ.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ое управление в потребительской кооп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методов мотивации трудовой деятельностью в потребительской кооп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6:00Z</dcterms:modified>
  <cp:revision>5</cp:revision>
  <dc:subject/>
  <dc:title>Annotac</dc:title>
</cp:coreProperties>
</file>