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неджмент в некоммерческих организациях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дифференцированный зачет (зачет с оценкой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Менеджмент в некоммерческих организациях» относится к вариативной части учебного плана подготовки бакалавра по направлению 38.03.02 Менеджмент, является дисциплиной по выбору обучающимся.</w:t>
                    <w:br/>
                    <w:t>Изучение дисциплины базируется на знаниях и умениях, полученных при изучении дисциплин: «Теория менеджмента (история управленческой мысли, теория организации, организационное поведение)», «Менеджмент в торговле», «Менеджмент в гостиничном сервисе и туризме», «Управленческие отношения».</w:t>
                    <w:br/>
                    <w:t>Освоение дисциплины предшествует изучению следующих дисциплин: «Управление человеческими ресурсами», «Корпоративные стратегии», «Менеджмент в общественном питании», «Управление малым бизнесом», «Управление конфликтами». Изучение дисциплины необходимо для прохождения практик и пр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1. Общественные и некоммерческие организации и их роль в рыночной эконом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2. Особенности управления некоммерческими организаци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3. Теории мотивации, лидерства и власти в решении стратегических и управленческих задач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4. Групповая динамика и принципы формирования команды в некоммерческих организация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5. Диагностика организационной культуры и применение контроля в управлении некоммерческой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6. Разрешение конфликтных ситуаций при проектировании межличностных, групповых и  организационных коммуникаций на основе современных технологий управления персонал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7. Оценка деятельности некоммерческих организ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8. Потребительский кооператив - звено некоммерческого сектора эконом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1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  формирования команды, умение проводить аудит человеческих ресурсов и осуществлять диагностику организационной культуры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 - 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2:29:00Z</dcterms:modified>
  <cp:revision>4</cp:revision>
  <dc:subject/>
  <dc:title>Annotac</dc:title>
</cp:coreProperties>
</file>