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ждународный маркетин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еждународный маркетинг» включена в вариативную часть дисциплин учебного плана подготовки бакалавра по направлению 38.03.02 Менеджмент, является дисциплиной по выбору обучающимис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дисциплины «Управление рисками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Концепция международного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обенности международной маркетинговой среды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ркетинговые исследования и анализ зарубежных рын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с маркетинговых мер воздействия на внешний рын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международной маркетинговой деятель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развития международного маркетинга в Росс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9 -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05:35:00Z</dcterms:modified>
  <cp:revision>4</cp:revision>
  <dc:subject/>
  <dc:title>Annotac</dc:title>
</cp:coreProperties>
</file>