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тратегия рыночной конкурен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Стратегия рыночной конкуренции» включена в вариативную часть дисциплин учебного плана подготовки бакалавра по направлению 38.03.02 Менеджмент, является дисциплиной по выбору обучающимися.</w:t>
                    <w:br/>
                    <w:t xml:space="preserve">Освоение дисциплины необходимо как предшествующее при изучении дисциплины «Управление рисками», а также при прохождении практик и подготовке к ГИА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нкуренция, виды и особен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ория конкурентных сил. Диагностика  состояния конкурен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нкурентное преимущество и  концепции его завоев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Детерминанты конкурентного преиму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курентная стратегия: понятие, базовые страте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лассификация конкурентных стратег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рмирование конкурентной страте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конкурентов как центральный аспект формулирования конкурентной страте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курентоспособность субъектов рын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9 -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2T12:35:00Z</dcterms:modified>
  <cp:revision>3</cp:revision>
  <dc:subject/>
  <dc:title>Annotac</dc:title>
</cp:coreProperties>
</file>