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енеджмент корпора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дифференцированный зачет (зачет с оценкой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Менеджмент корпорации» относится к дисциплинам по выбору вариативной части учебного плана по направлению 38.03.02 Менеджмент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: «Теория менеджмента (история управленческой мысли, теория организации, организационное поведение)», «Иностранный язык», «Документационное обеспечение управления»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следующих дисциплин: «Исследование систем управления», «Управление человеческими ресурсами», «Профессиональный иностранный язык», Преподавание дисциплин на иностранном языке»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способствует прохождению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ведение в корпоративное управление. Осуществление делового общения, проведение переговоров и совещаний, деловая  переписка и  электронные коммуникации в управлении корпорациям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22272F"/>
                      <w:sz w:val="22"/>
                      <w:szCs w:val="22"/>
                      <w:lang w:val="ru-RU"/>
                    </w:rPr>
                    <w:t xml:space="preserve">Проектирование организационных структур, разработка стратегий управления человеческими ресурсами корпораций. </w:t>
                  </w:r>
                  <w:r>
                    <w:rPr>
                      <w:sz w:val="24"/>
                      <w:szCs w:val="24"/>
                      <w:lang w:val="ru-RU"/>
                    </w:rPr>
                    <w:t>Акционеры и инвесторы корпорации как главные участники корпоративных отношени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ланирование и осуществление мероприятий, распределение и делегирование полномочий с учетом личной ответственности менеджмента корпораций. Правовая основа корпоративного управления в России и за рубежом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окументальное оформление решений в управлении операционной (производственной) деятельности корпораций при внедрении технологических, продуктовых инноваций или организационных изменений. Инвестиционная политика корпораций как ключевой фактор роста российской эконом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5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фера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3 -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4 -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8 - владением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;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12:24:00Z</dcterms:modified>
  <cp:revision>5</cp:revision>
  <dc:subject/>
  <dc:title>Annotac</dc:title>
</cp:coreProperties>
</file>