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Деловое администрирова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Деловое администрирование» относится к дисциплинам по выбору вариативной части учебного плана по направлению 38.03.02 Менеджмент.</w:t>
                    <w:br/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Иностранный язык», «Документационное обеспечение управления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Исследование систем управления», «Управление человеческими ресурсами»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«Профессиональный иностранный язык», Преподавание дисциплин на иностранном языке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способствует прохождению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еоретические  основы делового администр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делового администрирования на предприят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цедуры и процессы как формы администриров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дминистрация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дминистрирование в процессе проектирования организационной структуры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егламентирование состава и структуры администрации предприятия. </w:t>
                  </w:r>
                  <w:r>
                    <w:rPr>
                      <w:color w:val="000000"/>
                      <w:sz w:val="24"/>
                    </w:rPr>
                    <w:t>Способы документального оформления решений при операционном управл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дминистрирование полномочий в организации и способы их делег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андный подход в управлении человеческими ресурсами админист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управленческого труда. Деловое общение и публичные выступл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равила подготовки и проведения деловых совещаний и переговоров. </w:t>
                  </w:r>
                  <w:r>
                    <w:rPr>
                      <w:color w:val="000000"/>
                      <w:sz w:val="24"/>
                    </w:rPr>
                    <w:t xml:space="preserve">Правила деловой переписк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-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23:00Z</dcterms:modified>
  <cp:revision>4</cp:revision>
  <dc:subject/>
  <dc:title>Annotac</dc:title>
</cp:coreProperties>
</file>