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в гостиничном сервисе и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в гостиничном сервисе и туризме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Основы бизнеса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как предшествующее поможет при изучении следующих дисциплин: «Исследование систем управления», «Менеджмент в общественном питании», «Корпоративные стратегии», «Менеджмент в некоммерческих организациях», «Менеджмент в потребительской кооперации»,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менеджмента в сфере гостиничного менеджмента и тур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иды предприятий гостиничного сервиса и туризм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и менеджмента в сфере гостиничного сервиса и туризма: стратегическое планирование, организация командной работы, контроль (аудит), и мотивация персонал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рганизационно-управленческие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фические виды менеджмента  в сфере гостиничного сервиса и тур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размещения туристов и гостей. Проекты по улучшению менеджмента в гостиничном и туристическом бизнес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культурой делового общения в сфере гостиничного сервиса и туризма. Коммуникации и связи с деловыми партнерами в гостиничном сервисе и туризм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ефераты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 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39:00Z</dcterms:modified>
  <cp:revision>4</cp:revision>
  <dc:subject/>
  <dc:title>Annotac</dc:title>
</cp:coreProperties>
</file>