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 организ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Экономика организации» относится к базовой  части учебного плана подготовки бакалавра по направлению 38.03.02 Менеджмент</w:t>
                    <w:br/>
                    <w:t xml:space="preserve">Дисциплина базируется на знаниях и умениях, полученных при изучении дисциплин: «Математика», «Институциональная экономика», «Экономическая теория». </w:t>
                    <w:br/>
                    <w:t>Освоение дисциплины необходимо как предшествующее при изучении следующих дисциплин: «Статистика (теория статистики, социально-экономическая статистика)», «Стратегический менеджмент», «Маркетинг», «Экономика труда в организации», а также необходима для прохождения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(предприятие) – основное звено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ческие основы развития организации (предприятия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ономические ресурсы организации (предприятия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роизводственная и организационная структура предприятия. </w:t>
                  </w:r>
                  <w:r>
                    <w:rPr>
                      <w:color w:val="000000"/>
                      <w:sz w:val="24"/>
                    </w:rPr>
                    <w:t>Организационная структура управления предприятие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я производственной инфраструк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гнозирование и планирование деятельности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траты на производство и себестоимость продукции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ирование цен на продукцию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чество и конкурентоспособность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новационная деятельность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вестиционная деятельность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ческая эффективность и расширенное воспроизводство в 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3 - способностью использовать основы экономических знаний в различных сферах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13:00Z</dcterms:modified>
  <cp:revision>4</cp:revision>
  <dc:subject/>
  <dc:title>Annotac</dc:title>
</cp:coreProperties>
</file>