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Документационное обеспечение управления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2 Менеджмент</w:t>
                    <w:br/>
                    <w:t>Направленность: «Менеджмент организации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Дисциплина «Документационное обеспечение управления» относится к базовой части учебного плана подготовки бакалавра по направлению 38.03.02 Менеджмент. </w:t>
                    <w:br/>
                    <w:t>Изучение дисциплины базируется на знаниях и умениях, полученных при изучении дисциплин: «Информационные технологии в менеджменте», «Иностранный язык».</w:t>
                    <w:br/>
                    <w:t>Освоение дисциплины необходимо как предшествующее при изучении дисциплин «Деловое администрирование», «Менеджмент корпорации», «Организационное проектирование», «Производственный менеджмент», «Исследование систем управления», а также при прохождении практик и подготовке ГИА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Организация информационного обеспечения управл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истема документального оформления решений в управлении деятельностью организации. Унификация и стандартизация документ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равила и особенности составления и оформления управленческой документ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ехнологические особенности составления и оформления УСОРД. Правила осуществления деловой переписки и электронных коммуникац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Функционировании системы внутреннего документооборота, общие правила его организации и учет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Систематизация и хранение документ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Рефера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ОПК-4 - способностью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;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К-8 - владением навыками документального оформления решений в управлении операционной (производственной) деятельности организаций при внедрении технологических, продуктовых инноваций или организационных изменений;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11 - владением навыками анализа информации о функционировании системы внутреннего документооборота организации, ведения баз данных по различным показателям и формирования информационного обеспечения участников организационных проектов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менеджмен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Суровцева Вера Александровна</cp:lastModifiedBy>
  <dcterms:modified xsi:type="dcterms:W3CDTF">2019-03-15T10:13:00Z</dcterms:modified>
  <cp:revision>4</cp:revision>
  <dc:subject/>
  <dc:title>Annotac</dc:title>
</cp:coreProperties>
</file>