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ституциональная 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Институциональная экономика» входит в базовую часть учебного плана направления 38.03.02 Менеджмен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Математика», «Экономическая теория», «Статистика (теория статистики, социально-экономическая статистика)», «Экономика организации», «Маркетинг», «Стратегический менеджмент», «Экономика труда в организации», «1-С: Предприятие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институциональны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ки и эволюция институциональной экономической теории. </w:t>
                  </w:r>
                  <w:r>
                    <w:rPr>
                      <w:color w:val="000000"/>
                      <w:sz w:val="24"/>
                    </w:rPr>
                    <w:t>Новый и старый институционал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й анализ пра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ая теория трансакционых издерже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рактная природа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е изме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вая институциональная теор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итуциональная трансформация как центральное звено перехода от плановой системы к рыночн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4T12:03:00Z</dcterms:modified>
  <cp:revision>3</cp:revision>
  <dc:subject/>
  <dc:title>Annotac</dc:title>
</cp:coreProperties>
</file>