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Информационные технологии в менеджмент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2 Менеджмент</w:t>
                    <w:br/>
                    <w:t>Направленность: «Менеджмент организации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6 з.е.</w:t>
                    <w:br/>
                    <w:t>Форма промежуточной аттестации: зачет,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Дисциплина «Информационные технологии в менеджменте» входит в базовую часть учебного плана подготовки бакалавра по направлению 38.03.02 Менеджмент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воение дисциплины необходимо как предшествующее при изучении следующих дисциплин: «Право», «Документационное обеспечение управления», «Организационное проектирование»; «Производственный менеджмент», «Антикоррупционное законодательство», а также при прохождении практик и подготовке к ГИА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Введение. Предмет и основные задачи информационных технологий в менеджмент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Информационные процессы в управлении организацие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Автоматизированные технологии формирования управленческих решен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лобальная сеть Интернет и Интернет-технологии поиска нормативных и правовых документов в своей профессиональной деятель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Информационно-коммуникационные технологии функций бизнеса. Требования информационной безопасности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ОПК-1 - владением навыками поиска, анализа и использования нормативных и правовых документов в своей профессиональной деятельности;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ПК-7 -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;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11 - владением навыками анализа информации о функционировании системы внутреннего документооборота организации, ведения баз данных по различным показателям и формирования информационного обеспечения участников организационных проектов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информати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Суровцева Вера Александровна</cp:lastModifiedBy>
  <dcterms:modified xsi:type="dcterms:W3CDTF">2019-03-26T12:10:00Z</dcterms:modified>
  <cp:revision>4</cp:revision>
  <dc:subject/>
  <dc:title>Annotac</dc:title>
</cp:coreProperties>
</file>