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тоды принятия управленческих решени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6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Методы принятия управленческих решений» входит в базовую часть учебного плана направления 38.03.02 Менеджмент</w:t>
                    <w:br/>
                    <w:t xml:space="preserve">Изучение дисциплины базируется на знаниях и умениях, полученных при изучении дисциплин: «Математика». </w:t>
                    <w:br/>
                    <w:t>Освоение дисциплины необходимо как предшествующее при изучении следующих дисциплин: «Управление изменениями», «Управление конфликтами», «Управление малым бизнесом», «Статистика (теория статистики, социально-экономическая статистика)», «Организационное проектирование», «Производственный менеджмент», «Экономический анализ хозяйственной деятельности», «Управление рисками», «Экономика труда в организации», а также при прохождении практик и подготовке к ГИА.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нятие и виды управленческих ре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Лицо принимающее решения (ЛПР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инципы и процесс принятия ре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дачи оптимизации при принятии ре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исание неопределенностей в теории принятия ре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ероятностно-статистические методы принятия ре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Экспертные методы принятия ре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оделирование в теории принятия ре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кономико-математические модели и принятие ре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ценка эффективности принятых решений ЛПР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6 - владением методами принятия решений в управлении операционной (производственной) деятельностью организаций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0 -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14T10:06:00Z</dcterms:modified>
  <cp:revision>3</cp:revision>
  <dc:subject/>
  <dc:title>Annotac</dc:title>
</cp:coreProperties>
</file>