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атематика» входит в базовую часть учебного плана направления 38.03.02 Менеджмен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</w:t>
                  </w:r>
                  <w:r>
                    <w:rPr>
                      <w:lang w:val="ru-RU"/>
                    </w:rPr>
                    <w:t xml:space="preserve"> «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нституциональная экономика», «Экономическая теория»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Статистика (теория статистики, социально-экономическая статистика)», «Маркетинг», «Стратегический менеджмент», «Экономика труда в организации», «Управление рисками», «Экономический анализ хозяйственной деятельност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на плоск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Дифференциальные уравне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ая геометрия в простран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Задачи линейного программирования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портная задача линей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тимизационные зада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понятия и теоремы теории вероятн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Обработка выборочны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9T08:16:00Z</dcterms:modified>
  <cp:revision>5</cp:revision>
  <dc:subject/>
  <dc:title>Annotac</dc:title>
</cp:coreProperties>
</file>