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сихолог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Психология» относится к базовой части учебного плана подготовки бакалавра по направлению 38.03.02 Менеджмен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ы «Логика и теория аргументации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, способствует общекультурной подготовке обучающегося, необходимо при прохождении практик,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1. Психология как наука. Структура и методы психологического зн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2. Психика и сознание. Ощущение и восприят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3. Мышление и интеллект. Основы процессов самоорганизации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4. Память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5. Мотивация и потребност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в процессах самоорганизации и сам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6. Личность и общ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а 7. Характер и темперамент, как факторы самоорганиз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6 -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4T08:17:00Z</dcterms:modified>
  <cp:revision>4</cp:revision>
  <dc:subject/>
  <dc:title>Annotac</dc:title>
</cp:coreProperties>
</file>