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ци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Социология» включена в базовую часть учебного плана направления 38.03.02 Менеджмент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Менеджмент в социальной сфере», «Сравнительный менеджмент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учный статус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я становления и развития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ия, методология и методика  проведения социол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ство как социальная и социокультур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ая структура и социальная страт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чность в системе социальных связей.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оциальные группы и общности. Учет социальных, этнических, конфессиональных и культурных различий при взаимодействии в социальных группах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ые институ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ультура в развитии общественной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ка как социальны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ые изменения, социальное развитие  и социальная стабильност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5 - способностью работать в коллективе, толерантно воспринимая социальные, этнические, конфессиональные и культурные различ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3T13:52:00Z</dcterms:modified>
  <cp:revision>3</cp:revision>
  <dc:subject/>
  <dc:title>Annotac</dc:title>
</cp:coreProperties>
</file>