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Русский язык и культура речи» относится к базовой  части учебного плана подготовки бакалавра по направлению 38.03.02 Менеджмент.</w:t>
                    <w:br/>
                    <w:t>Освоение дисциплины необходимо как предшествующее при изучении дисциплин: «Иностранный язык», «Профессиональный иностранный язык», «Преподавание дисциплин на иностранном языке», а так 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Понятие культуры речи. Русский язык как знаковая система. Коммуникация в устной и письменной формах на русском язы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стили. Научный стиль. Принципы реферирования и анно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фициально-деловой стиль. Оформление документации. </w:t>
                  </w:r>
                  <w:r>
                    <w:rPr>
                      <w:color w:val="000000"/>
                      <w:sz w:val="24"/>
                    </w:rPr>
                    <w:t>Деловая переп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блицистический стиль. Ораторское вы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беседа. Деловое совещание. Деловые переговоры. Межличностное и межкультурное взаимодейств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чевые тактики. Способы оказания речевого влияния. </w:t>
                  </w:r>
                  <w:r>
                    <w:rPr>
                      <w:color w:val="000000"/>
                      <w:sz w:val="24"/>
                    </w:rPr>
                    <w:t>Этикетные форму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фликт в деловом общении. Выход из тупиковой ситуации. </w:t>
                  </w:r>
                  <w:r>
                    <w:rPr>
                      <w:color w:val="000000"/>
                      <w:sz w:val="24"/>
                    </w:rPr>
                    <w:t>Искусство сп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ексическая стилистика. Стилистическое использование форм частей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илистика сложных предлож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09:00Z</dcterms:modified>
  <cp:revision>4</cp:revision>
  <dc:subject/>
  <dc:title>Annotac</dc:title>
</cp:coreProperties>
</file>