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Экономическая теор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Экономическая теория» относится к дисциплинам базовой части учебного плана подготовки бакалавра по направлению 38.03.02 Менеджмент.</w:t>
                    <w:br/>
                    <w:t>Освоение дисциплины необходимо как предшествующее при изучении следующих дисциплин: «Математика», «Институциональная экономика», «Статистика», «Маркетинг», «Экономика организации», «Стратегический менеджмент», «Экономика труда в организации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едмет и метод экономической теории. Сущность, причины и механизм возникновения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Теория спроса и предложения. Эластичность. </w:t>
                  </w:r>
                  <w:r>
                    <w:rPr>
                      <w:color w:val="000000"/>
                      <w:sz w:val="24"/>
                    </w:rPr>
                    <w:t>Теория потребительского выб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роизводство и эффекты масштаба. Издержки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овершенная и несовершенная конкуренция. Типы рыночных структур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рос на факторы производства. Общее равновесие и благосостояние, неравенство, роль государ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акроэкономика. Макроэкономически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ейнсианская модель потребления, сбережения и инвестиций. Экономические циклы и макроэкономическое равновес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Денежный рынок. Инфляция и ее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ущность безработицы. Экономический ро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редитно-денежная политика. Бюджетно-налоговая полит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ждународные экономические отнош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ормирование и эволюция экономических учений в различных сферах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3 - способностью использовать основы экономических знаний в различных сферах деятельност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ческой те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08:00Z</dcterms:modified>
  <cp:revision>4</cp:revision>
  <dc:subject/>
  <dc:title>Annotac</dc:title>
</cp:coreProperties>
</file>