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Физическая культура и спор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«Физическая культура и спорт» относится к базовой части учебного плана подготовки специалистов по направлению 38.03.02 Менеджмент.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зическая культура в основах Законодательства Российской Федерации о физической культуре и спорте представлена в высшем учебном заведении как учебная дисциплина и важнейший компонент целостного развития личности, являясь составной частью профессиональной подготовки студентов в течение всего периода обучения. Значимость дисциплины проявляется через гармонизацию духовных  и физических сил, формирование  общечеловеческих ценностей,  таких как здоровье, психическое и физическое благополучие</w:t>
                    <w:br/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способствует общекультурной подготовке обучающегося, необходимо при прохождении практик,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Физическая культура в общекультурной и профессиональной подготовке студентов.   </w:t>
                  </w:r>
                  <w:r>
                    <w:rPr>
                      <w:color w:val="000000"/>
                      <w:sz w:val="24"/>
                    </w:rPr>
                    <w:t>Основы здорового образа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сихофизиологические основы учебного труда и интеллектуальной деятельности студ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о-биологические основы физической культуры спор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бщая физическая подготовка, специальная физическая подготовка, спортивная подготовка в системе физического воспитания. </w:t>
                  </w:r>
                  <w:r>
                    <w:rPr>
                      <w:color w:val="000000"/>
                      <w:sz w:val="24"/>
                    </w:rPr>
                    <w:t>Особенности занятий избранным видом спор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новы методики самостоятельных занятий системами физических упражнений. Основы врачебного контроля и самоконтроля при занятиях физическими упражнениями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орт. Индивидуальный выбор вида спорта или систем физического воспитания. Особенности занятий избранным видом спор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7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фессионально-прикладная физическая  подготов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8</w:t>
                  </w:r>
                  <w:r>
                    <w:rPr>
                      <w:color w:val="000000"/>
                      <w:sz w:val="24"/>
                    </w:rPr>
                    <w:t>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зическая культура в профессиональной деятельности специалис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2:07:00Z</dcterms:modified>
  <cp:revision>4</cp:revision>
  <dc:subject/>
  <dc:title>Annotac</dc:title>
</cp:coreProperties>
</file>