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Безопасность жизнедеятельност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2 Менеджмент</w:t>
                    <w:br/>
                    <w:t>Направленность: «Менеджмент организации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исциплина «Безопасность жизнедеятельности» относится к базовой части учебного плана подготовки бакалавров по направлению 38.03.02 Менеджмент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воение дисциплины способствует общекультурной подготовке обучающегося, необходимо при прохождении практик, подготовке к ГИ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ма 1. Общие вопросы безопасности жизнедеятельности: основные методы, принципы и средства защиты производственного персонала в условиях чрезвычайных ситуац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ма 2. Правовые и организационные основы охраны труда и оказания первой помощи в условиях чрезвычайных ситуаций: аварий, катастроф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ма 3. Средства и методы защиты производственного персонала в условиях чрезвычайной ситуации: микроклимат и освещение производственных  помеще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ма 4. Методы защиты производственного персонала: специальная оценка рабочих мест в условиях акустического загрязнения и вибрационного воздействия в условиях чрезвычайной ситу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ма 5. Основные методы и средства обеспечения электробезопасности для персонала и населения. Защита в электроустановках на случай чрезвычайной ситуации; приемы первой помощи при поражении электрическим током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Тема 6. Обеспечение пожарной производственного персонала и населения в условиях чрезвычайной ситуации ( аварии, катастрофе, стихийном бедствии)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ма 7. В условиях чрезвычайной ситуации: защита производственного персонала и населения от опасных факторов комплексного характера (оценка очагов АХОВ и РВ); приемы первой помощ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ма 8. Меры обеспечения безопасности студентов образовательных учреждениях в условиях чрезвычайной ситуации природного и техногенного характера; оказание первой помощ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Тема 9. Основные методы обеспечения безопасности жизнедеятельности и здорового образа жизни производственного персонала и населения. </w:t>
                  </w:r>
                  <w:r>
                    <w:rPr>
                      <w:color w:val="000000"/>
                      <w:sz w:val="24"/>
                    </w:rPr>
                    <w:t>Организация рабочих мест с персональными компьютерам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ма 10. Основные методы и средства индивидуальной и коллективной защиты населения (СИЗ и СКЗ) в условиях чрезвычайной ситу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ма 11. Приемы первой помощи для производственного персонала и населения в условиях чрезвычайной ситуац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ОК-8 - способностью использовать приемы оказания первой помощи, методы защиты в условиях чрезвычайных ситуаций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технологии производства и переработки сельскохозяйственной продукц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99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Суровцева Вера Александровна</cp:lastModifiedBy>
  <dcterms:modified xsi:type="dcterms:W3CDTF">2019-03-13T11:45:00Z</dcterms:modified>
  <cp:revision>3</cp:revision>
  <dc:subject/>
  <dc:title>Annotac</dc:title>
</cp:coreProperties>
</file>