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Иностранный язык» включена в базовую часть учебного плана направления 38.03.02 Менеджмент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 «Документационное обеспечение управления», «Деловое администрирование», «Менеджмент корпорации»,  «Профессиональный иностранный язык», «Преподавание дисциплин на иностранном языке», а также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ли и стратегии изучения иностранного языка для решения задач межличностного и межкультур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межличностного и межкультурного взаимодействия  на иностранном язы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с источниками профессиональной информации для осуществления делового общения и деловой перепис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3:25:00Z</dcterms:modified>
  <cp:revision>4</cp:revision>
  <dc:subject/>
  <dc:title>Annotac</dc:title>
</cp:coreProperties>
</file>