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лософ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Философия» относится к базовой  части учебного плана направления подготовки 38.03.02  Менеджмент, направленность «Менеджмент организации».</w:t>
                    <w:br/>
                    <w:t>Освоение дисциплины способствует общекультурной подготовке обучающегося, необходимо при прохождении практик,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здел 1 История философ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лософия как явление культуры. Роль философии в формировании мировоззренческой позици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лософия Ант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лософия Средних ве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лософия Возрождения и Нового времени (</w:t>
                  </w:r>
                  <w:r>
                    <w:rPr>
                      <w:color w:val="000000"/>
                      <w:sz w:val="24"/>
                    </w:rPr>
                    <w:t>XVII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XVI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мецкая классическая философ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остклассическая философия второй половины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усская философия конца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– начала 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лософия 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ека: общая характеристика основных направ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2 Основные проблемы философского 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нтология: учение о быт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блемы и идеи гносе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циальная философ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ксиология: философия цен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лософия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1 - способностью использовать основы философских знаний для формирования мировоззренческой пози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3T11:06:00Z</dcterms:modified>
  <cp:revision>4</cp:revision>
  <dc:subject/>
  <dc:title>Annotac</dc:title>
</cp:coreProperties>
</file>