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стор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История» относится к базовой  части учебного плана подготовки бакалавра по направлению 38.03.02 Менеджмент, направленность «Менеджмент организации».</w:t>
                    <w:br/>
                    <w:t>Освоение дисциплины способствует общекультурной подготовке обучающегося, необходимо при изучении дисциплины «История государственного управления России», а также при прохождении практик,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стория в системе социально-гуманитарных наук. Основы методологии исторической нау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Этапы и особенности становления государственности в России и мире. </w:t>
                  </w:r>
                  <w:r>
                    <w:rPr>
                      <w:color w:val="000000"/>
                      <w:sz w:val="24"/>
                    </w:rPr>
                    <w:t>Древняя Русь. IX– XIII в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т Руси удельной к Московскому государству. Конец </w:t>
                  </w:r>
                  <w:r>
                    <w:rPr>
                      <w:color w:val="000000"/>
                      <w:sz w:val="24"/>
                    </w:rPr>
                    <w:t>XIII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– </w:t>
                  </w:r>
                  <w:r>
                    <w:rPr>
                      <w:color w:val="000000"/>
                      <w:sz w:val="24"/>
                    </w:rPr>
                    <w:t>XV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в. Европейское средневековь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Россия в </w:t>
                  </w:r>
                  <w:r>
                    <w:rPr>
                      <w:color w:val="000000"/>
                      <w:sz w:val="24"/>
                    </w:rPr>
                    <w:t>XVI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– </w:t>
                  </w:r>
                  <w:r>
                    <w:rPr>
                      <w:color w:val="000000"/>
                      <w:sz w:val="24"/>
                    </w:rPr>
                    <w:t>XVII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в. в контексте развития европейской цивил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Россия и мир в </w:t>
                  </w:r>
                  <w:r>
                    <w:rPr>
                      <w:color w:val="000000"/>
                      <w:sz w:val="24"/>
                    </w:rPr>
                    <w:t>XVIII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.: попытка модернизации страны.  Становление и развитие российской импер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сновные тенденции и закономерности  развития всемирной истории в </w:t>
                  </w:r>
                  <w:r>
                    <w:rPr>
                      <w:color w:val="000000"/>
                      <w:sz w:val="24"/>
                    </w:rPr>
                    <w:t>XIX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. Кризис самодержавия в Росс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оссия и мир в ХХ 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Россия и мир в конце ХХ – начале </w:t>
                  </w:r>
                  <w:r>
                    <w:rPr>
                      <w:color w:val="000000"/>
                      <w:sz w:val="24"/>
                    </w:rPr>
                    <w:t>XXI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в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2 - способностью анализировать основные этапы и закономерности исторического развития общества для формирования гражданской пози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лософии и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13T11:05:00Z</dcterms:modified>
  <cp:revision>5</cp:revision>
  <dc:subject/>
  <dc:title>Annotac</dc:title>
</cp:coreProperties>
</file>