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еподавание дисциплин на иностранном язы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реподавание дисциплин на иностранном языке» включена в вариативную часть блока факультативных дисциплин учебного плана подготовки бакалавров по направлению подготовки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  </w:t>
                  </w:r>
                  <w:r>
                    <w:rPr>
                      <w:color w:val="000000"/>
                      <w:sz w:val="24"/>
                      <w:lang w:val="ru-RU"/>
                    </w:rPr>
                    <w:t>Иностранный язык, Культура речи и деловое общение, Профессиональный иностранный язык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>Мировая экономика и международные экономические отношения. Внешнеэкономическая деятельность предприят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подготовке к изучении дисциплины иностранный язык на втором и третьем уровнях высшего образования - в магистратуре и аспирантуре, проведению научно-исследовательской работы, в том числе при написа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Act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Pass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речевой деятельности: чтение, говорение, аудирование, письм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Общепрофессиональная (общепредметная) лекс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лекционн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семинарск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осуществления контроля знаний и аттестации обучающегос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монологическая и диалогическая реч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ведение занятия по теме, предложенной обучающим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4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7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51:00Z</dcterms:modified>
  <cp:revision>10</cp:revision>
  <dc:subject/>
  <dc:title>Annotac</dc:title>
</cp:coreProperties>
</file>