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Антикоррупционное законодательство и противодействие корруп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</w:t>
                  </w:r>
                  <w:r>
                    <w:rPr>
                      <w:color w:val="000000"/>
                      <w:sz w:val="24"/>
                      <w:lang w:val="ru-RU"/>
                    </w:rPr>
                    <w:t>Антикоррупционное законодательство и противодействие коррупци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 включена в вариативную часть блока факультативных дисциплин учебного плана и является дисциплиной по выбор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ы   </w:t>
                  </w:r>
                  <w:r>
                    <w:rPr>
                      <w:color w:val="000000"/>
                      <w:sz w:val="24"/>
                      <w:lang w:val="ru-RU"/>
                    </w:rPr>
                    <w:t>Право, Основы государственного устройства; Проблемы защиты прав потребите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Методы государственного регулирования деятельности предприятий сферы услуг, Экономика предприятий торговли и общественного питания, Основы предпринимательской деятельности, Экономика малого предпринимательства, Трудовое право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ррупция как угроза законности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ые и организационные основы противодействия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ятельность Генеральной прокуратуры по противодействию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еятельность Министерства внутренних дел по противодействию коррупции 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ятельность Федеральной службы безопасности по противодействию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ятельность Федеральной таможенной службы по противодействию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ершенствование организационно-правовых основ борьбы с коррупци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Международный опыт противодействия корруп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6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 использовать основы правовых знаний в различных сферах деятельност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2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25T05:18:00Z</dcterms:modified>
  <cp:revision>9</cp:revision>
  <dc:subject/>
  <dc:title>Annotac</dc:title>
</cp:coreProperties>
</file>