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Трудовое 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Трудовое право» включена в вариативную часть блока факультативных дисциплин учебного плана подготовки бакалавров по направлению подготовки 38.03.01 Эконом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  Право, Основы государственного устройства, Проблемы защиты прав потребите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 </w:t>
                  </w:r>
                  <w:r>
                    <w:rPr>
                      <w:color w:val="000000"/>
                      <w:sz w:val="24"/>
                      <w:lang w:val="ru-RU"/>
                    </w:rPr>
                    <w:t>Методы государственного регулирования деятельности предприятий сферы услуг, Экономика предприятий торговли и общественного питания, Основы предпринимательской деятельности, Экономика малого предпринимательств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метод и система российского трудового права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Источники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Принципы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Индивидуальное трудовое 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е партнерство в сфер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е регулирование занятости и трудоустр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чее время и время отды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работная пла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арантии и компенс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Дисциплин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териальная ответственность сторон трудового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вое регулирование охраны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вые споры и порядок их разреш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6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использовать основы правовых знаний в различных сферах деятельност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50:00Z</dcterms:modified>
  <cp:revision>8</cp:revision>
  <dc:subject/>
  <dc:title>Annotac</dc:title>
</cp:coreProperties>
</file>