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1-С: Предприят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1-С: Предприяти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включена в вариативную часть блока факультативных дисциплин учебного план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Информационные системы в экономике; Бухгалтерский учет и анализ на предприят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Финансы государства, учреждений и предприятий; Основы финансового анализа и планирования деятельности организаций; Теоретические основы финансового анализа и менеджмента на предприятии; Инвестиционная деятельность предприятий и организаций; Управление трудом на предприятии; Деньги, кредит, банки; Методы моделирования и прогнозирования экономики предприятия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чальная настройка системы в программе «1С: Предприятие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едение деятельности организации в программе «1С: Предприятие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нализ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5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8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25T06:19:00Z</dcterms:modified>
  <cp:revision>11</cp:revision>
  <dc:subject/>
  <dc:title>Annotac</dc:title>
</cp:coreProperties>
</file>