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Проблемы защиты прав потребителей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Экономика предприятий и организац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</w:t>
                  </w:r>
                  <w:r>
                    <w:rPr>
                      <w:color w:val="000000"/>
                      <w:sz w:val="24"/>
                      <w:lang w:val="ru-RU"/>
                    </w:rPr>
                    <w:t>Проблемы защиты прав потребителей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» включена в вариативную часть блока факультативных дисциплин учебного плана подготовки бакалавров по направлению подготовки 38.03.01 Экономика и является дисциплиной по выбору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Изучение дисциплины базируется на знаниях и умениях, полученных при изучении дисциплины   </w:t>
                  </w:r>
                  <w:r>
                    <w:rPr>
                      <w:color w:val="000000"/>
                      <w:sz w:val="24"/>
                      <w:lang w:val="ru-RU"/>
                    </w:rPr>
                    <w:t>Право, Основы государственного устройств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своение дисциплины необходимо как предшествующее при изучении следующих дисциплин: 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Методы государственного регулирования деятельности предприятий сферы услуг, Экономика предприятий торговли и общественного питания, Основы предпринимательской деятельности, Экономика малого предпринимательства, Трудовое право, Антикоррупционное законодательство и противодействие коррупци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9070"/>
            </w:tblGrid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аконодательство о защите прав потребителей</w:t>
                  </w:r>
                  <w:r>
                    <w:rPr>
                      <w:sz w:val="24"/>
                      <w:szCs w:val="24"/>
                      <w:lang w:val="ru-RU"/>
                    </w:rPr>
                    <w:t>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держание общих положений Закона РФ «О защите прав потребителей»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ава потребителей на просвещение, на информацию, на безопасность и на качество товаров (работ, услуг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ащита прав потребителей при продаже товар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ащита прав потребителей при выполнении работ (оказании услуг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Судебная защита прав потребител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7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Государственная и общественная защи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ОК-6 - 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  <w:t>способностью использовать основы правовых знаний в различных сферах деятельности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;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ПК-2 - 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  <w:t>способностью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трудового права и социального обеспече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19-02-19T06:51:00Z</dcterms:modified>
  <cp:revision>8</cp:revision>
  <dc:subject/>
  <dc:title>Annotac</dc:title>
</cp:coreProperties>
</file>