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государственного устрой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lang w:val="ru-RU"/>
                    </w:rPr>
                    <w:t>Основы государственного устройств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 включена в вариативную часть блока факультативных дисциплин учебного план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История; История экономики;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Право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ировая экономика и международные экономические отношения; Внешнеэкономическая деятельность предприят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 w:eastAsia="zh-CN"/>
                    </w:rPr>
                    <w:t>Предмет, метод, функц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Происхождение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Функци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zh-CN"/>
                    </w:rPr>
                  </w:pPr>
                  <w:r>
                    <w:rPr>
                      <w:color w:val="000000"/>
                      <w:sz w:val="24"/>
                      <w:lang w:val="ru-RU" w:eastAsia="zh-CN"/>
                    </w:rPr>
                    <w:t>Механизм государства и государственный аппа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Типология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zh-CN"/>
                    </w:rPr>
                  </w:pPr>
                  <w:r>
                    <w:rPr>
                      <w:color w:val="000000"/>
                      <w:sz w:val="24"/>
                      <w:lang w:val="ru-RU" w:eastAsia="zh-CN"/>
                    </w:rPr>
                    <w:t>Правовое государство и гражданское общество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 xml:space="preserve">  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-6 -    способностью использовать основы правовых знаний в различных сферах деятельности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25T06:41:00Z</dcterms:modified>
  <cp:revision>13</cp:revision>
  <dc:subject/>
  <dc:title>Annotac</dc:title>
</cp:coreProperties>
</file>