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История и теоретические основы коопераци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Экономика предприятий и организаций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</w:t>
                  </w:r>
                  <w:r>
                    <w:rPr>
                      <w:color w:val="000000"/>
                      <w:sz w:val="24"/>
                      <w:lang w:val="ru-RU"/>
                    </w:rPr>
                    <w:t>История и теоретические основы кооперации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» включена в вариативную часть блока факультативных дисциплин учебного плана подготовки бакалавров по направлению подготовки 38.03.01 Экономика и является дисциплиной по выбору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Изучение дисциплины базируется на знаниях и умениях, полученных при изучении дисциплин: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История,  История экономик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своение дисциплины необходимо как предшествующее при изучении следующих дисциплин: 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Методы государственного регулирования деятельности предприятий сферы услуг, Экономика организаций потребительской кооперации, Экономика предприятий торговли и общественного питания, Основы предпринимательской деятельности, Экономика отрасли, Экономика предприятий и организаций, Экономика малого предпринимательств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ооперативные идеи и концепции: основные этапы и закономерности исторического развит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Докооперативные обще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оциальные и экономические причины возникновения кооператив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Рочдейльское общество и его кооперативные принцип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бразование МКА: цели, задач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иды кооперативов и их функ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рганизационные  основы кооперати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Экономические основы ПК в РФ: нормативно-правовая база и социально-экономические показател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сновные отрасли деятельности ПК в РФ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ерспективы развития кооперативной деятельност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ОК-2 - </w:t>
                  </w:r>
                  <w:r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;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ПК-2 - </w:t>
                  </w:r>
                  <w:r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  <w:t>способностью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 xml:space="preserve">кафедра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философии и истории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Железова Татьяна Александровна</cp:lastModifiedBy>
  <dcterms:modified xsi:type="dcterms:W3CDTF">2019-02-18T04:51:00Z</dcterms:modified>
  <cp:revision>5</cp:revision>
  <dc:subject/>
  <dc:title>Annotac</dc:title>
</cp:coreProperties>
</file>