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Ценообразование на предприятии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38.03.01 Экономика</w:t>
                    <w:br/>
                    <w:t>Направленность: «Экономика предприятий и организаций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  <w:br/>
                    <w:t>Квалификация: Бакалавр</w:t>
                    <w:br/>
                    <w:t>Трудоемкость: 4 з.е.</w:t>
                    <w:br/>
                    <w:t>Форма промежуточной аттестации: дифференцированный зачет (зачет с оценкой)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        </w:t>
                  </w:r>
                  <w:r>
                    <w:rPr>
                      <w:color w:val="000000"/>
                      <w:sz w:val="24"/>
                      <w:lang w:val="ru-RU"/>
                    </w:rPr>
                    <w:t>Дисциплина относится к вариативной части учебного плана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        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Изучение дисциплины базируется на знаниях и умениях, полученных при </w:t>
                  </w:r>
                  <w:r>
                    <w:rPr>
                      <w:color w:val="000000"/>
                      <w:sz w:val="24"/>
                      <w:lang w:val="ru-RU"/>
                    </w:rPr>
                    <w:t>прохождении практик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: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 Практика по получению первичных профессиональных умений и навыков, в том числе первичных умений и навыков научно-исследовательской деятельности, Практика по получению профессиональных умений и опыта профессиональной деятельности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        </w:t>
                  </w:r>
                  <w:r>
                    <w:rPr>
                      <w:color w:val="000000"/>
                      <w:sz w:val="24"/>
                      <w:lang w:val="ru-RU"/>
                    </w:rPr>
                    <w:t>Освоение дисциплины необходимо как предшествующее при изучении следующих дисциплин и прохождении практик: Экономическая безопасность предприятий (организаций), Методы государственного регулирования деятельности предприятий сферы услуг, Преддипломная практика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Введение. Теоретические основы рыночного ценообразова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Виды цен в рыночной экономике и методы ценообразова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птовые цены: сбор и анализ исходных данных необходимых  для расчета социально-экономических показателе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Розничные цены на потребительские товары:  сбор и анализ исходных данных необходимых  для расчета социально-экономических показателе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орядок формирования цен на экспортные и импортные товар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Цены при закупках и заготовках сельскохозяйственных продуктов и сырь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орядок формирование цен на продукцию предприятий общественного питания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       </w:t>
                  </w:r>
                  <w:r>
                    <w:rPr>
                      <w:color w:val="000000"/>
                      <w:sz w:val="24"/>
                      <w:lang w:val="ru-RU"/>
                    </w:rPr>
                    <w:t>ПК-1 - способностью собрать и проанализировать исходные данные, необходимые для расчета экономических и социально-экономических показателей, характеризующих деятельность хозяйствующих субъектов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афедра экономик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Железова Татьяна Александровна</cp:lastModifiedBy>
  <dcterms:modified xsi:type="dcterms:W3CDTF">2019-02-19T06:48:00Z</dcterms:modified>
  <cp:revision>6</cp:revision>
  <dc:subject/>
  <dc:title>Annotac</dc:title>
</cp:coreProperties>
</file>