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недвижим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Бухгалтерский учет и анализ на предприятии,  Финансы государства, учреждений и предприятий, Основы финансового анализа и планирования деятельности организаций, Теоретические основы финансового анализа и менеджмента на предприятии, Инвестиционная деятельность предприятий и организаций, Управление трудом на предприяти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,  Научно-исследовательская рабо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: Преддипломная практик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Понятие недвижимости в российском законодатель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ая регистрация прав на недвижимое имущество и сделок с ни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к недвижимости как часть инвестиционного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принимательская деятельность на рынке недвижим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недвижимости в соответствии с международными стандартами: анализ бухгалтерской, финансовой и иной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дходы к оценке недвижимости и использование полученных сведений при принятии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оценки земельных участков и использование полученных сведений при принятии управленческих ре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36:00Z</dcterms:modified>
  <cp:revision>5</cp:revision>
  <dc:subject/>
  <dc:title>Annotac</dc:title>
</cp:coreProperties>
</file>