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страхового дел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Бухгалтерский учет и анализ на предприятии,  Финансы государства, учреждений и предприятий, Основы финансового анализа и планирования деятельности организаций, Теоретические основы финансового анализа и менеджмента на предприятии, Инвестиционная деятельность предприятий и организаций, Управление трудом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,  Научно-исследовательская работ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: Преддипломная практ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9337"/>
            </w:tblGrid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Введение.  Теоретические основы страхования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лассификация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ы правоотношений по страхова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ховой рынок и лицензирование страхо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 страхового тарифа и методы его расчета: финансовая, бухгалтерская и иная информация и ее применение для расчета 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е страхование: экономическое содержание, условия пр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мущественное страхование: экономическое содержание, условия пр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ховой риск и перестрах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ховые резервы и инвестиционная деятельность страховщ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финансово-хозяйственной деятельности страховщика: анализ финансовой, бухгалтерской и иной информации содержащейся в отчетности страховщика с целью принятия управленческих реш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26T04:02:00Z</dcterms:modified>
  <cp:revision>7</cp:revision>
  <dc:subject/>
  <dc:title>Annotac</dc:title>
</cp:coreProperties>
</file>