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Планирование на предприятии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3.01 Экономика</w:t>
                    <w:br/>
                    <w:t>Направленность: «Экономика предприятий и организаций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5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    </w:t>
                  </w:r>
                  <w:r>
                    <w:rPr>
                      <w:color w:val="000000"/>
                      <w:sz w:val="24"/>
                      <w:lang w:val="ru-RU"/>
                    </w:rPr>
                    <w:t>Дисциплина «Планирование на предприятии» включена в вариативную часть учебного плана направления 38.03.01 Экономика, направленность (профиль): Экономика предприятий и организаций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  <w:lang w:val="ru-RU"/>
                    </w:rPr>
                    <w:t>Изучение дисциплины «Планирование на предприятии» необходимо для дальнейшего изучения таких дисциплин и прохождении практик: Экономика малого предпринимательства, Основы предпринимательской деятельности, Бизнес-планирование на предприятии, Эффективность деятельности предприятий торговли, Практика по получению первичных профессиональных умений и навыков, в том числе первичных умений и навыков научно-исследовательской деятельности, Практика по получению профессиональных умений и опыта профессиональной деятельности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    </w:t>
                  </w:r>
                  <w:r>
                    <w:rPr>
                      <w:color w:val="000000"/>
                      <w:sz w:val="24"/>
                      <w:lang w:val="ru-RU"/>
                    </w:rPr>
                    <w:t>Освоение дисциплины необходимо как предшествующее при прохождении практик: Преддипломная практика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Введение. Сущность и функции планирования в управлен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Методологические основы планирова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Организация планирова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Система планов предприятия: экономические разделы планов, расчеты и обоснование результатов. 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лановые показатели и расчет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ланирование затрат и результатов деятельности предприятия (доходы и прибыль)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ланирование технического потенциала предприят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ланирование объема производства и сбыта продук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Планирование ресурсного обеспечения деятельности предприятия. </w:t>
                  </w:r>
                  <w:r>
                    <w:rPr>
                      <w:color w:val="000000"/>
                      <w:sz w:val="24"/>
                    </w:rPr>
                    <w:t>Социально-трудовое планировани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Финансовое планировани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ланирование риск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Использование компьютерных технологий в планировани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    </w:t>
                  </w:r>
                  <w:r>
                    <w:rPr>
                      <w:color w:val="000000"/>
                      <w:sz w:val="24"/>
                      <w:lang w:val="ru-RU"/>
                    </w:rPr>
                    <w:t>ПК-3 - способностью выполнять необходимые для составления экономических разделов планов расчеты, обосновывать их и представлять результаты работы в соответствии с принятыми в организации стандартами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афедра экономик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Железова Татьяна Александровна</cp:lastModifiedBy>
  <dcterms:modified xsi:type="dcterms:W3CDTF">2019-02-19T06:22:00Z</dcterms:modified>
  <cp:revision>5</cp:revision>
  <dc:subject/>
  <dc:title>Annotac</dc:title>
</cp:coreProperties>
</file>