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предприятий торговли и общественного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Экономика предприятий торговли и общественного питания» относится к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Экономика труда, Экономика отрасли,  Экономика предприятий и организаций, Методы государственного регулирования деятельности предприятий сферы услуг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Экономическая безопасность предприятий (организаций), Экономика малого предпринимательства, Основы предпринимательской деятельности, Экономика организаций потребительской кооперации, Логистика на предприятии, Конкурентоспособность организаций, Основы теории ценового поведения предприятия на рынке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Методика  анализа и планирование оборота торговли и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ходы предприятий торговли и общественного питания: расчёт экономических показателей, методика анализа 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траты деятельности предприятий торговли и общественного питания: расчёт экономических показателей, методика анализа 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быль и рентабельность предприятий торговли и общественного питания: расчет экономических показателей, методика анализа 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ый анализ и планирование на предприятиях торговли и общественного питания: действующая нормативно-правовая баз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9:00Z</dcterms:modified>
  <cp:revision>6</cp:revision>
  <dc:subject/>
  <dc:title>Annotac</dc:title>
</cp:coreProperties>
</file>