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моделирования и прогнозирования экономи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Методы моделирования и прогнозирования экономики» относится к вариативной части учебного плана подготовки бакалавров по направлению 38.03.01 Экономика, направленность (профиль): "Экономика предприятий и организаций"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Эконометрика, Информационные системы в экономике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 Институциональная экономика, Финансовый менеджмент в коммерческих организациях, Управление персоналом предприятий и организаций, Деньги, кредит, банки,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8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ческие основы моделирования и прогноз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и прогнозирование на основе однофакторных регрессионных мод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и прогнозирование на основе многофакторных регрессионных мод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и прогнозирование на основе временных ряд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гнозирование при помощи моделей с лаговыми переменны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гнозирование и моделирование методами экспертных оцен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пользование методов моделирования и прогнозирования в некоторых аспектах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4 - 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тс</cp:lastModifiedBy>
  <dcterms:modified xsi:type="dcterms:W3CDTF">2019-04-28T12:22:00Z</dcterms:modified>
  <cp:revision>6</cp:revision>
  <dc:subject/>
  <dc:title>Annotac</dc:title>
</cp:coreProperties>
</file>