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Финансы государства, учреждений и предприят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"Финансы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сударства, учреждений и предприятий</w:t>
                  </w:r>
                  <w:r>
                    <w:rPr>
                      <w:color w:val="000000"/>
                      <w:sz w:val="24"/>
                      <w:lang w:val="ru-RU"/>
                    </w:rPr>
                    <w:t>" относится к вариативной части учебного плана подготовки бакалавров направленности (профиля): "Экономика предприятий и организаций"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Бухгалтерский учет и анализ на предприятии, Основы финансового анализа и планирования деятельности организаций, Теоретические основы финансового анализа и менеджмента на предприятии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Теория вероятностей и математическая статистика, Макроэкономика, Статистика,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Экономика банковского дела, Экономика страхового дела, Экономика недвижимости, Управление трудом на предприятии, Экономика труда,  Инвестиционная деятельность предприятий и организаций, Деньги, кредит, банки, Практика по получению профессиональных умений и опыта профессиональной деятельност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6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финансов и их роль в рыночной экономике. Современный финансовый механизм, реализующий функции финанс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ая система и обеспечивающая её функционирование финансовая инфраструктур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ая финансовая политика и управление финансами. Принятие управленческих решений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анализа финансовой, бухгалтерской отчетности предприятий различных форм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ое планирование и прогнозирование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сбора, анализа и обработки данных, интерпретирования финансовой, бухгалтерской информации, содержащейся в отчётности предприятий, организаций, ведом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юджетная система и бюджетное устройство РФ. Бюджетная политика государства на современном этап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ый бюджет, его структура и направленность. Обеспечение сбалансированности бюджета путём </w:t>
                  </w:r>
                  <w:r>
                    <w:rPr>
                      <w:sz w:val="24"/>
                      <w:szCs w:val="24"/>
                      <w:lang w:val="ru-RU"/>
                    </w:rPr>
                    <w:t>анализа финансовой, бухгалтерской и иной информации, содержащейся в отчетности предприятий различных форм собственности, организаций, ведом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небюджетные и страховые фонды РФ, их виды и значение для воспроизводства трудовых ресурсов националь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ый контроль, его виды, методы и роль. </w:t>
                  </w:r>
                  <w:r>
                    <w:rPr>
                      <w:sz w:val="24"/>
                      <w:szCs w:val="24"/>
                      <w:lang w:val="ru-RU"/>
                    </w:rPr>
                    <w:t>Сбор, анализ и обработка данных, использование полученных сведений для принятия управленческих ре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ая модель налоговой системы: принципы построения и пути развития, её влияние на экономический рост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ый и муниципальный кредит. Управление государственным долгом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сбора, анализа и обработки финансовых данных на микро-, мезо- и макро-уровня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11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ы организаций различных форм собственности, обеспечение их развития посредством </w:t>
                  </w:r>
                  <w:r>
                    <w:rPr>
                      <w:sz w:val="24"/>
                      <w:szCs w:val="24"/>
                      <w:lang w:val="ru-RU"/>
                    </w:rPr>
                    <w:t>анализа и интерпретации финансовой, бухгалтерской и иной информации, содержащейся в отчетности предприят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нансовый менеджмент на предприятии. Управление прибылью на основе </w:t>
                  </w:r>
                  <w:r>
                    <w:rPr>
                      <w:sz w:val="24"/>
                      <w:szCs w:val="24"/>
                      <w:lang w:val="ru-RU"/>
                    </w:rPr>
                    <w:t>сбора, анализа и обработки данных и решения профессиональных задач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3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й рынок и финансовые инструменты, их роль в функционировании  финансов, обеспечении совершенствования финансовых отно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4.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ые финансы, их структура и особенности, роль в развитии национальных экономик. Международные валютно-финансовые организ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12T12:05:00Z</dcterms:modified>
  <cp:revision>7</cp:revision>
  <dc:subject/>
  <dc:title>Annotac</dc:title>
</cp:coreProperties>
</file>