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Элективные дисциплины по физической культуре и спорту: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Баскетбо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асов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Баскетбол» 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Баскетбол в основах Законодательства Российской Федерации о физической культуре и спорте представлена 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 всего периода обучения. Значимость дисциплины проявляется через гармонизацию духовных  и физических сил, формирование  общечеловеческих ценностей,  таких как здоровье, психическое и физическое благополучи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ехника и тактика игры в баскетбол.</w:t>
                  </w:r>
                  <w:r>
                    <w:rPr>
                      <w:lang w:val="ru-RU" w:eastAsia="ru-RU" w:bidi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ru-RU" w:bidi="ru-RU"/>
                    </w:rPr>
                    <w:t>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учение навыкам игры в баскетбол. Построение занятий по баскетболу.</w:t>
                  </w:r>
                  <w:r>
                    <w:rPr>
                      <w:szCs w:val="22"/>
                      <w:lang w:val="ru-RU" w:eastAsia="ru-RU" w:bidi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 w:bidi="ru-RU"/>
                    </w:rPr>
                    <w:t>Техника ведения мяча, передач в парах, тактики двухсторонней игры в защит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ика владения мячом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06T07:02:00Z</dcterms:modified>
  <cp:revision>5</cp:revision>
  <dc:subject/>
  <dc:title>Annotac</dc:title>
</cp:coreProperties>
</file>