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Элективные дисциплины по физической культуре и спорту: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Волейбо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Волейбол» 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Волейбол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 всего периода обучения. Значимость дисциплины проявляется через гармонизацию духовных  и физических сил, формирование  общечеловеческих ценностей, 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06T07:02:00Z</dcterms:modified>
  <cp:revision>6</cp:revision>
  <dc:subject/>
  <dc:title>Annotac</dc:title>
</cp:coreProperties>
</file>