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Элективные дисциплины по физической культуре и спорту: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Легкая атлетик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асов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Легкая атлетика»  относится к вариативной части учебного плана подготовки бакалавров по направлению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Физическая культура и спор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Легкая атлетика в основах Законодательства Российской Федерации о физической культуре и спорте представлена 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обучающихся в течение  всего периода обучения. Значимость дисциплины проявляется через гармонизацию духовных  и физических сил, формирование  общечеловеческих ценностей,  таких как здоровье, психическое и физическое благополучи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ведение в лёгкую атлетику. История развития легкой атлетики. Классификация и характеристика легкоатлетических упражнений: бег, прыжки, метения, спортивная ходьба, многоборь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троль и самоконтроль физического развития и функционального состоя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тс</cp:lastModifiedBy>
  <dcterms:modified xsi:type="dcterms:W3CDTF">2019-05-10T03:32:00Z</dcterms:modified>
  <cp:revision>6</cp:revision>
  <dc:subject/>
  <dc:title>Annotac</dc:title>
</cp:coreProperties>
</file>